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58A2C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F58A2C"/>
          <w:sz w:val="60"/>
          <w:szCs w:val="60"/>
          <w:lang w:eastAsia="ru-RU"/>
        </w:rPr>
        <w:t>Для чего организму необходим гуминовый комплек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80808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Гуминовый комплекс , "черная живая вода" представляет собой недостающее звено во многих биохимических процессах активно протекающих в организме человека, является мощным электролитом, исцеляющим средством при многих недугах, обладающее иммуномодулирующими, и раскисляющими организм свойств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80808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остав гуминового комплекса  смягченная вода, концентрированные гуминовые и фульвовые кислоты (фульваты), экстракт пантов алтайского марал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F58A2C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58A2C"/>
          <w:sz w:val="33"/>
          <w:szCs w:val="33"/>
          <w:lang w:eastAsia="ru-RU"/>
        </w:rPr>
        <w:t>Защитные свойств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color w:val="4C4C4C"/>
          <w:sz w:val="24"/>
          <w:szCs w:val="24"/>
          <w:lang w:eastAsia="ru-RU"/>
        </w:rPr>
      </w:pPr>
      <w:r>
        <w:rPr>
          <w:rFonts w:eastAsia="Arial" w:cs="Arial" w:ascii="Arial" w:hAnsi="Arial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ладает иммунокоррегирующими, противовоспалительными функциями, позволяет иммунной системе работать намного эффективнее. Локализует воспалительные процессы в организме и ускоряет заживление ран, последствия трав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F58A2C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58A2C"/>
          <w:sz w:val="33"/>
          <w:szCs w:val="33"/>
          <w:lang w:eastAsia="ru-RU"/>
        </w:rPr>
        <w:t>Оксигенация организм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существляет насыщение кислородом эритроцитов и тканей организма, улучшает метаболиз, стимулирует клеточное дыхание и процессы регенерации, вызывает прилив сил и улучшает общее самочувств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F58A2C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58A2C"/>
          <w:sz w:val="33"/>
          <w:szCs w:val="33"/>
          <w:lang w:eastAsia="ru-RU"/>
        </w:rPr>
        <w:t>Нервная систем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лучшает работу мозга, повышает работоспособность, обладает стресс-корректорными свойствами за счет регуляции гормонов надпочечников (адреналин, норадреналин). Улучшает, восстанавливает и нормализует с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F58A2C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58A2C"/>
          <w:sz w:val="33"/>
          <w:szCs w:val="33"/>
          <w:lang w:eastAsia="ru-RU"/>
        </w:rPr>
        <w:t>Омоложение организм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еспечивает поступление в организм естественных электролитов, восстанавливающих животворный клеточный потенциал, предотвращая преждевременную гибель клет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F58A2C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58A2C"/>
          <w:sz w:val="33"/>
          <w:szCs w:val="33"/>
          <w:lang w:eastAsia="ru-RU"/>
        </w:rPr>
        <w:t>Обмен вещест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лучшает действие желудочных ферментов, улучшая переваривание пищи. Угнетает патогенную микрофлору и связывает микотоксины. Улучшает усвоение белка, питательных веществ, микроэлементов, кальц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F58A2C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58A2C"/>
          <w:sz w:val="33"/>
          <w:szCs w:val="33"/>
          <w:lang w:eastAsia="ru-RU"/>
        </w:rPr>
        <w:t>Детоксикаци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 воздухом и пищей в организм попадают тяжелые металлы (ртуть, кобальт, свинец, кадмий и др.), которые затем накапливаются в тканях. Нейтрализуется они с помощью образования нерастворимых комплексов, изолируются, а затем выводятся из организ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F58A2C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58A2C"/>
          <w:sz w:val="33"/>
          <w:szCs w:val="33"/>
          <w:lang w:eastAsia="ru-RU"/>
        </w:rPr>
        <w:t>Энерги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Лучше результаты в спорте, работе, уверенность в себе, выносливость. Более высокие энергетические показатели организма. Предотвращает повреждения мышц и сухожил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F58A2C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58A2C"/>
          <w:sz w:val="33"/>
          <w:szCs w:val="33"/>
          <w:lang w:eastAsia="ru-RU"/>
        </w:rPr>
        <w:t>Антиоксидант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существляет перехват свободных радикалов образующихся в организме, в том числе гидроксильных и кислородных, замедляет протеазную активность злокачественных кле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F58A2C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58A2C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осстановление в организме баланса витаминов, минералов, очищение. Увеличение биодоступности микро- и макроэлементов, раскисление организма, регенерация и продление жизни клет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0:00Z</dcterms:created>
  <dc:creator>Пользователь Windows</dc:creator>
  <dc:description/>
  <cp:keywords/>
  <dc:language>en-US</dc:language>
  <cp:lastModifiedBy>Пользователь Windows</cp:lastModifiedBy>
  <cp:lastPrinted>2019-11-28T17:31:00Z</cp:lastPrinted>
  <dcterms:modified xsi:type="dcterms:W3CDTF">2020-03-16T14:52:00Z</dcterms:modified>
  <cp:revision>3</cp:revision>
  <dc:subject/>
  <dc:title/>
</cp:coreProperties>
</file>